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8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8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spacing w:lineRule="exact" w:line="360"/>
        <w:jc w:val="both"/>
        <w:rPr/>
      </w:pPr>
      <w:r>
        <w:rPr/>
        <w:t xml:space="preserve">          </w:t>
      </w:r>
    </w:p>
    <w:p>
      <w:pPr>
        <w:pStyle w:val="Style21"/>
        <w:spacing w:lineRule="exact" w:line="360"/>
        <w:ind w:firstLine="709"/>
        <w:jc w:val="both"/>
        <w:rPr/>
      </w:pPr>
      <w:r>
        <w:rPr/>
        <w:t xml:space="preserve">На основании пункта 6 части 2 статьи 47 Устава муниципального образования «Пермский муниципальный район»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инвестиционный проект </w:t>
      </w:r>
      <w:r>
        <w:rPr>
          <w:sz w:val="28"/>
          <w:szCs w:val="20"/>
        </w:rPr>
        <w:t>«Универсальная спортивная площадка (межшкольный стадион) с. Лобаново Пермского района»</w:t>
      </w:r>
      <w:r>
        <w:rPr>
          <w:sz w:val="28"/>
          <w:szCs w:val="28"/>
        </w:rPr>
        <w:t>, утвержденный постановлением администрации Пермского муниципального района от 29.11.2018 № 609 (в редакции от 04.12.2019 № 875), следующие изменени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Экономическое обоснование реализации инвестиционного проекта» изложить в следующей редакци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ок реализации инвестиционного </w:t>
      </w:r>
      <w:r>
        <w:rPr>
          <w:color w:val="000000"/>
          <w:sz w:val="28"/>
          <w:szCs w:val="28"/>
        </w:rPr>
        <w:t>проекта – 2018-2020 годы</w:t>
      </w:r>
      <w:r>
        <w:rPr>
          <w:sz w:val="28"/>
          <w:szCs w:val="28"/>
        </w:rPr>
        <w:t xml:space="preserve">. Проектная мощность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100 мест на трибунах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требность финансирования мероприятий составляет 22 497,53 тыс. рублей, в том числе: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за счет средств бюджета Пермского края – 15 461,43 тыс. рублей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за счет средств бюджета Пермского муниципального района – 7 036,1 тыс. рублей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и объемах финансирования представлены в таблице № 1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бъемы финансирования мероприятий инвестиционного проекта могут быть скорректированы в процессе реализации мероприятий исходя из возможностей бюджетов на очередной финансовый год и фактических затра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ммарный объем капитальных вложений входят все основные виды затрат, включая затраты н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но-изыскательские работы и экспертизу проек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проекта (в случае возникновения работ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(в соответствии с ПСД)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затраты (в соответствии с ПСД)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№ 1. Сведения об объемах и источниках финансирования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1843"/>
        <w:gridCol w:w="1842"/>
      </w:tblGrid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 спортивная площадка (межшкольный стадион) с.Лобаново Перм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985,53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1,43</w:t>
            </w:r>
          </w:p>
        </w:tc>
      </w:tr>
      <w:tr>
        <w:trPr>
          <w:trHeight w:val="1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Пер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24,1</w:t>
            </w:r>
          </w:p>
        </w:tc>
      </w:tr>
    </w:tbl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проектную документацию по строительству объекта «Универсальная спортивная площадка (межшкольный стадион) с. Лобаново Пермского района» получено положительное заключение достоверности определения сметной стоимости № 59-1-0319-18 от 28.12.2018.»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1.2. таблицу раздела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«Описание практических дейст</w:t>
      </w:r>
      <w:r>
        <w:rPr/>
        <w:t>вий по осуществлению инвестиций» изложить в следующей редакции: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219"/>
        <w:gridCol w:w="1889"/>
        <w:gridCol w:w="2076"/>
      </w:tblGrid>
      <w:tr>
        <w:trPr>
          <w:trHeight w:val="846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>
          <w:trHeight w:val="259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муниципальн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явки в Министерство спорта Пермского кр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0</w:t>
            </w:r>
          </w:p>
        </w:tc>
      </w:tr>
      <w:tr>
        <w:trPr>
          <w:trHeight w:val="25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на предоставление субсидий из бюджета Пермского кр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-май 2018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еделения достоверности сметной стои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-март 2019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ных процедур на СМ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вторной государственной экспертизы проектной документ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роительно-монтажных рабо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51,7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1,4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 202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</w:t>
      </w:r>
      <w:r>
        <w:rPr>
          <w:sz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0"/>
        </w:rPr>
        <w:t>Глава муниципального района                                                                А.П. Кузнецов</w:t>
      </w:r>
    </w:p>
    <w:p>
      <w:pPr>
        <w:pStyle w:val="Style18"/>
        <w:spacing w:lineRule="exact" w:line="360" w:before="960" w:after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17:00Z</dcterms:created>
  <dc:creator>EMarkin</dc:creator>
  <dc:description/>
  <dc:language>en-US</dc:language>
  <cp:lastModifiedBy>adm15-01</cp:lastModifiedBy>
  <dcterms:modified xsi:type="dcterms:W3CDTF">2020-08-28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инвестиционный проект «Универсальная спортивная площадка (межшкольный стадион) с. Лобаново Пермского района», утвержденный постановлением администрации Пермского муниципального района от 29.11.2018 № 609</vt:lpwstr>
  </property>
  <property fmtid="{D5CDD505-2E9C-101B-9397-08002B2CF9AE}" pid="3" name="r_object_id">
    <vt:lpwstr>09000001a777672a</vt:lpwstr>
  </property>
  <property fmtid="{D5CDD505-2E9C-101B-9397-08002B2CF9AE}" pid="4" name="r_version_label">
    <vt:lpwstr>1.3</vt:lpwstr>
  </property>
  <property fmtid="{D5CDD505-2E9C-101B-9397-08002B2CF9AE}" pid="5" name="reg_date">
    <vt:lpwstr>28.08.2020</vt:lpwstr>
  </property>
  <property fmtid="{D5CDD505-2E9C-101B-9397-08002B2CF9AE}" pid="6" name="reg_number">
    <vt:lpwstr>471</vt:lpwstr>
  </property>
  <property fmtid="{D5CDD505-2E9C-101B-9397-08002B2CF9AE}" pid="7" name="sign_flag">
    <vt:lpwstr>Подписан ЭЦП</vt:lpwstr>
  </property>
</Properties>
</file>